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pPr>
      <w:r>
        <w:rPr/>
        <w:t>Thank you Mr Chair,</w:t>
      </w:r>
    </w:p>
    <w:p>
      <w:pPr>
        <w:pStyle w:val="Normal"/>
        <w:rPr/>
      </w:pPr>
      <w:r>
        <w:rPr/>
        <w:t>On behalf of the EU and its Member States I would like to thank the Chair and the bureau, the Secretariat, as well as and the panellists for a fruitful session with interesting exchanges of views from various countries and regions. Let me also thank delegates and civil society representatives for their thoughtful inputs. The involvement of civil society, including National Human Rights Institutions and older persons themselves is crucial to inform our continued discussions.</w:t>
      </w:r>
    </w:p>
    <w:p>
      <w:pPr>
        <w:pStyle w:val="Normal"/>
        <w:rPr/>
      </w:pPr>
      <w:r>
        <w:rPr/>
        <w:t>In this fifth session we learned about numerous examples of steps undertaken by states at the national level and in regional processes in order to promote the HR of older persons. The EU and its Member States have been active participants in these discussions.</w:t>
      </w:r>
    </w:p>
    <w:p>
      <w:pPr>
        <w:pStyle w:val="Normal"/>
        <w:autoSpaceDE w:val="false"/>
        <w:spacing w:lineRule="atLeast" w:line="300"/>
        <w:jc w:val="both"/>
        <w:rPr/>
      </w:pPr>
      <w:r>
        <w:rPr/>
        <w:t xml:space="preserve">Having listened to the many interventions during the past days, our understanding is that there is broad agreement not only on the overall analysis of the situation of the human rights of older persons, but also on the pressing need for improvement. However, the session has also shown that we continue to debate the best way ahead. </w:t>
      </w:r>
    </w:p>
    <w:p>
      <w:pPr>
        <w:pStyle w:val="Normal"/>
        <w:autoSpaceDE w:val="false"/>
        <w:spacing w:lineRule="atLeast" w:line="300"/>
        <w:jc w:val="both"/>
        <w:rPr/>
      </w:pPr>
      <w:r>
        <w:rPr/>
        <w:t>A number of delegations- among them the EU and its Member States- and let me highlight this, from different regions of world- have expressed objections, doubts or questions about the beginning of a new norm- setting process, since they do not believe that there is a normative gap, but that the existing human rights standards, including the two Covenants on economic, social, cultural, civil and political rights, the Convention on the Rights of Persons with Disabilities and the Convention on the Elimination of all forms of Discrimination against Women also cover the HR of older persons. In other words, although we do have an international normative framework in place which applies equally to older persons, it is not being properly or sufficiently implemented to address the situation of older persons in any region of the world.</w:t>
      </w:r>
    </w:p>
    <w:p>
      <w:pPr>
        <w:pStyle w:val="Normal"/>
        <w:autoSpaceDE w:val="false"/>
        <w:spacing w:lineRule="atLeast" w:line="300"/>
        <w:jc w:val="both"/>
        <w:rPr/>
      </w:pPr>
      <w:r>
        <w:rPr/>
        <w:t>It is therefore necessary to continue our discussions before we come to a conclusion on the way forward, in order to achieve a general understanding on a broad basis among the UN Member States.</w:t>
      </w:r>
    </w:p>
    <w:p>
      <w:pPr>
        <w:pStyle w:val="Normal"/>
        <w:autoSpaceDE w:val="false"/>
        <w:spacing w:lineRule="atLeast" w:line="300"/>
        <w:jc w:val="both"/>
        <w:rPr/>
      </w:pPr>
      <w:r>
        <w:rPr/>
        <w:t>Nevertheless, we think that there are measures that can be taken now to raise awareness and help to better implement existing rights:</w:t>
      </w:r>
    </w:p>
    <w:p>
      <w:pPr>
        <w:pStyle w:val="Normal"/>
        <w:numPr>
          <w:ilvl w:val="0"/>
          <w:numId w:val="1"/>
        </w:numPr>
        <w:autoSpaceDE w:val="false"/>
        <w:spacing w:lineRule="atLeast" w:line="300"/>
        <w:jc w:val="both"/>
        <w:rPr/>
      </w:pPr>
      <w:r>
        <w:rPr/>
        <w:t xml:space="preserve">First, the newly appointed Independent Expert can contribute in a crucial manner to more systematically assess the implementation of existing international instruments, pointing to implementation gaps and highlight best practices, as well as raising awareness. </w:t>
      </w:r>
    </w:p>
    <w:p>
      <w:pPr>
        <w:pStyle w:val="Normal"/>
        <w:numPr>
          <w:ilvl w:val="0"/>
          <w:numId w:val="1"/>
        </w:numPr>
        <w:autoSpaceDE w:val="false"/>
        <w:spacing w:lineRule="atLeast" w:line="300"/>
        <w:jc w:val="both"/>
        <w:rPr/>
      </w:pPr>
      <w:r>
        <w:rPr/>
        <w:t>In order to mainstream HR through the work of the UN, also other UN human rights mandate holders, as well as the treaty bodies could be encouraged to devote attention to the rights of older persons within their mandates, while fully respecting their independence and integrity. Also the UPR could be used to better highlight the issue in the context of an overall assessment of each country. UN agencies, many of which apply a human rights approach to their work already, could mainstream the rights of older persons into their strategic plans.</w:t>
      </w:r>
    </w:p>
    <w:p>
      <w:pPr>
        <w:pStyle w:val="Normal"/>
        <w:numPr>
          <w:ilvl w:val="0"/>
          <w:numId w:val="1"/>
        </w:numPr>
        <w:autoSpaceDE w:val="false"/>
        <w:spacing w:lineRule="atLeast" w:line="300"/>
        <w:jc w:val="both"/>
        <w:rPr/>
      </w:pPr>
      <w:r>
        <w:rPr/>
        <w:t>And finally, a comprehensive compilation which would assemble the existing standards in one document would be a very concrete and swift way of improving the accessibility of the existing norms. Such a compilation could be equipped with indications for its concrete application.</w:t>
      </w:r>
    </w:p>
    <w:p>
      <w:pPr>
        <w:pStyle w:val="Normal"/>
        <w:autoSpaceDE w:val="false"/>
        <w:spacing w:lineRule="atLeast" w:line="300"/>
        <w:jc w:val="both"/>
        <w:rPr/>
      </w:pPr>
      <w:r>
        <w:rPr/>
        <w:t>This short enumeration shows that there are concrete measures that are ready to be taken immediately in order to improve the human rights of older persons without delay. Let us act together to address these pressing issues now.</w:t>
      </w:r>
    </w:p>
    <w:p>
      <w:pPr>
        <w:pStyle w:val="Normal"/>
        <w:autoSpaceDE w:val="false"/>
        <w:spacing w:lineRule="atLeast" w:line="300"/>
        <w:rPr/>
      </w:pPr>
      <w:r>
        <w:rPr/>
        <w:t>I thank you, Mr. Chair.</w:t>
      </w:r>
    </w:p>
    <w:p>
      <w:pPr>
        <w:pStyle w:val="Normal"/>
        <w:autoSpaceDE w:val="false"/>
        <w:spacing w:lineRule="atLeast" w:line="30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9:00Z</dcterms:created>
  <dc:creator>KOEHLER Pit (EEAS-NEW YORK)</dc:creator>
  <dc:description/>
  <dc:language>en-US</dc:language>
  <cp:lastModifiedBy>KOEHLER Pit (EEAS-NEW YORK)</cp:lastModifiedBy>
  <dcterms:modified xsi:type="dcterms:W3CDTF">2014-08-0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172200.000000000</vt:lpwstr>
  </property>
  <property fmtid="{D5CDD505-2E9C-101B-9397-08002B2CF9AE}" pid="4" name="display_urn:schemas-microsoft-com:office:office#Author">
    <vt:lpwstr>Meriam Gueziel</vt:lpwstr>
  </property>
  <property fmtid="{D5CDD505-2E9C-101B-9397-08002B2CF9AE}" pid="5" name="display_urn:schemas-microsoft-com:office:office#Editor">
    <vt:lpwstr>Meriam Gueziel</vt:lpwstr>
  </property>
</Properties>
</file>